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ეწყერი მეწყერს</w:t>
        <w:br/>
      </w:r>
    </w:p>
    <w:tbl>
      <w:tblPr>
        <w:tblW w:w="4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გა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ერ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ტ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მ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ფ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რ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რღ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მ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ჲურ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რ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ბ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ვ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ვს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ლე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გ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ცხა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ზავა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ს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ეწ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ჭი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ლ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შ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ხ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რა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ით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უანტ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რძ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ყ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ყ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ქ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კ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უპ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ც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ეტ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5:00Z</dcterms:created>
  <dc:creator>i_mtsituri</dc:creator>
  <dc:description/>
  <cp:keywords/>
  <dc:language>en-US</dc:language>
  <cp:lastModifiedBy>i_mtsituri</cp:lastModifiedBy>
  <dcterms:modified xsi:type="dcterms:W3CDTF">2010-09-03T08:15:00Z</dcterms:modified>
  <cp:revision>1</cp:revision>
  <dc:subject/>
  <dc:title/>
</cp:coreProperties>
</file>